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508"/>
        <w:gridCol w:w="543"/>
        <w:gridCol w:w="1079"/>
        <w:gridCol w:w="604"/>
        <w:gridCol w:w="1242"/>
      </w:tblGrid>
      <w:tr>
        <w:trPr>
          <w:trHeight w:val="312" w:hRule="atLeast"/>
        </w:trPr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3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0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0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9.2014 г. № 4-64-4</w:t>
            </w:r>
          </w:p>
        </w:tc>
      </w:tr>
      <w:tr>
        <w:trPr>
          <w:trHeight w:val="263" w:hRule="atLeast"/>
        </w:trPr>
        <w:tc>
          <w:tcPr>
            <w:tcW w:w="10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012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ЗАТО Шиханы на 2014 год</w:t>
            </w:r>
          </w:p>
        </w:tc>
      </w:tr>
      <w:tr>
        <w:trPr>
          <w:trHeight w:val="420" w:hRule="atLeast"/>
        </w:trPr>
        <w:tc>
          <w:tcPr>
            <w:tcW w:w="1001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600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редставительного органа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11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6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6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6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860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3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70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70,5</w:t>
            </w:r>
          </w:p>
        </w:tc>
      </w:tr>
      <w:tr>
        <w:trPr>
          <w:trHeight w:val="2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7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1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8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130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2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,1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11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9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6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6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5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3,2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иных государственных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территориальных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система «Выбор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редства муниципального резервного фонд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97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Профилактика правонарушений на территории ЗАТО Шиханы на 2014-2015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407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220,9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967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96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253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253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6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7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7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7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5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5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9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9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44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19,3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4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 49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Повышение энергоэффективности и энергосбережения в Саратовской области до 2020 го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Энергосбережение и повышение энергоэффективности теплоснабжения и системы коммунальной инфраструктур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бюджетам городских округов закрытых административно-территориальных образований области на реконструкцию котельных и наружных трубопровод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ный тран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18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выпадающих доходов, возникающих от предоставления льготного проезда на городском транспорте общего пользования (кроме такси) обучающихся в областных государственных и муниципальных общеобразовательных учреждениях, учреждениях начального профессионального образования, учреждениях среднего профессионального образования (автомобильный транспор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5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782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дворовых территорий многоквартирных домов, подъездов к дворовым территориям многоквартирных домов в ЗАТО Шиханы" на 2014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ведение ремонта дворовых территорий многоквартирных домов, подъездов к дворовым территориям многоквартирных домов в ЗАТО Шиханы" на 2014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587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, ремонт и содержание автомобильных дорог общего пользования, находящихся в муниципальной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8,5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Российской Федерации "Экономическое развитие и инновационная экономик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4,4</w:t>
            </w:r>
          </w:p>
        </w:tc>
      </w:tr>
      <w:tr>
        <w:trPr>
          <w:trHeight w:val="16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программы "Развитие малого и среднего предпринимательства в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689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376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Чистая вода" в сфере водоснабжения и водоотведения в ЗАТО Шиханы на 2014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Чистая вода" в сфере водоснабжения и водоотведения в ЗАТО Шиханы на 2014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на 2014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программы "Энергосбережение и повышение энергетической эффективности на территории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298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875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чное освещ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зелен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Комфортный город, уютный двор на 2012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39,9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 116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 36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04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9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312,2</w:t>
            </w:r>
          </w:p>
        </w:tc>
      </w:tr>
      <w:tr>
        <w:trPr>
          <w:trHeight w:val="6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10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шко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 706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4-2016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26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«Доступная среда» на 2014-2016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 23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10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 942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обще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10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8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10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дополнительного и неформального образования и специализации д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03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полните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83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тдыха и оздоровления детей и подростк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1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филактика незаконного потребления наркотических средств и психотропных веществ, наркомании в ЗАТО Шиханы на 2014-2016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100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незаконного потребления наркотических средств и психотропных веществ, наркомании в ЗАТО Шиханы на 2014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2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357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237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8,9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,2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23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4,8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41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416,6</w:t>
            </w:r>
          </w:p>
        </w:tc>
      </w:tr>
      <w:tr>
        <w:trPr>
          <w:trHeight w:val="3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4-2016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«Доступная среда» на 2014-2016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Культура Саратовской области до 2020 го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Библиотек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001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культур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559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225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федерального бюджета на обеспечение жильем молодых семей в рамках подпрограммы  "Обеспечение жильем молодых семей" ФЦП "Жилище" на 2011-2015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Социальная поддержка и социальное обслуживание граждан до 2016 го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99,7</w:t>
            </w:r>
          </w:p>
        </w:tc>
      </w:tr>
      <w:tr>
        <w:trPr>
          <w:trHeight w:val="14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Социальная поддержка граждан»</w:t>
              <w:br/>
              <w:t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99,7</w:t>
            </w:r>
          </w:p>
        </w:tc>
      </w:tr>
      <w:tr>
        <w:trPr>
          <w:trHeight w:val="100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99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0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0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жилыми помещениями молодых семей, проживающих на территории ЗАТО Шиханы на 2014 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5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областного бюджета на обеспечение жильем молодых семей в рамках подпрограммы "Обеспечение жильем молодых семей" ФЦП "Жилище" на 2011-2015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программы "Обеспечение жилыми помещениями молодых семей, проживающих на территории ЗАТО Шиханы на 2014 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12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2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87,2</w:t>
            </w:r>
          </w:p>
        </w:tc>
      </w:tr>
      <w:tr>
        <w:trPr>
          <w:trHeight w:val="13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"Создание условий для обеспечения доступным и комфортным жильем граждан России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5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8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678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незаконного потребления наркотических средств и психотропных веществ, наркомании в ЗАТО Шиханы на 2014-2016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11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незаконного потребления наркотических средств и психотропных веществ, наркомании в ЗАТО Шиханы на 2014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96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</w:t>
              <w:br/>
              <w:t>и массового спор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7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спортивно-оздоровительного комплекс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7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10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долговых обязательст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7 4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Глава   ЗАТО Шиханы                                                                                   Гломадин А. 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2:00Z</dcterms:created>
  <dc:creator>Пользователь</dc:creator>
  <dc:description/>
  <dc:language>en-US</dc:language>
  <cp:lastModifiedBy>User</cp:lastModifiedBy>
  <cp:lastPrinted>2014-09-15T10:35:00Z</cp:lastPrinted>
  <dcterms:modified xsi:type="dcterms:W3CDTF">2014-09-15T06:42:00Z</dcterms:modified>
  <cp:revision>2</cp:revision>
  <dc:subject/>
  <dc:title/>
</cp:coreProperties>
</file>